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51765</wp:posOffset>
                </wp:positionV>
                <wp:extent cx="2374265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ТулаТИСИ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</w:r>
                            <w:r>
                              <w:rPr>
                                <w:szCs w:val="20"/>
                              </w:rPr>
                              <w:t>Д.А. Койд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«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0.1pt;mso-wrap-distance-left:9.05pt;mso-wrap-distance-right:9.05pt;mso-wrap-distance-top:0pt;mso-wrap-distance-bottom:0pt;margin-top:11.9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«ТулаТИСИЗ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</w:r>
                      <w:r>
                        <w:rPr>
                          <w:szCs w:val="20"/>
                        </w:rPr>
                        <w:t>Д.А. Койд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«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1765</wp:posOffset>
                </wp:positionV>
                <wp:extent cx="237363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«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0.1pt;mso-wrap-distance-left:9.05pt;mso-wrap-distance-right:9.05pt;mso-wrap-distance-top:0pt;mso-wrap-distance-bottom:0pt;margin-top:11.95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«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производство инженерно-геодезических изыска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2. Местоположе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3. Основание для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Техническое задание, 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4. Вид градострои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Style w:val="2"/>
              </w:rPr>
              <w:t>5. Идентификационные сведения о заказчик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6. Идентификационные сведения об исполнител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АО “ТулаТИСИЗ”, 300025, г. Тула, ул. Волнянского, д. 2 ИНН - 7104002735, КПП - 710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7. Цели и задачи инженерных изыска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8. Этапы выполнения инженерных изыска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9. Виды инженерных изыска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Комплексные инженерно-геодезические изыскания при создании топографического плана М 1:500, с сечением рельефа горизонталями через 0.5 метра Система координат: МСК 71.1 Система высот: Балтийская.197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10. Идентификационные сведения об объект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Style w:val="2"/>
              </w:rPr>
              <w:t>11. Предполагаемые техногенные воздействия объекта на окружающую сред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rStyle w:val="2"/>
              </w:rPr>
              <w:t>12. Краткая техническая характеристика объекта, включая размеры проектируемых зданий и сооруж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Style w:val="2"/>
              </w:rPr>
              <w:t>13. Наличие предполагаемых опасных природных процессов и явлений, многолетнемерзлых и специфических грунтов на территории расположения объект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14. Требования к составлению прогноза изменения природных услов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Style w:val="2"/>
              </w:rPr>
              <w:t>15. Требования о подготовке предложений и рекомендаций для принятия решений по организации инженерной защиты территории, зданий и сооружений от опасных природных и техногенных процессов и устранению или ослаблению их влия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Style w:val="2"/>
              </w:rPr>
              <w:t>16. Требования по обеспечению контроля качества при выполнении инженерных изыск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В соответствии с требованиями СП 11-104</w:t>
              <w:softHyphen/>
              <w:t>97, СП 47.13330.2016 Актуализированная редакция СНиП 11-02-96. Условные знаки для топографических планов масштабов 1:5000, 1:2000, 1:1000, 1:500.-М.:ФГУП «Картгеоцентр», 200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17. Требования к составу, форме и формату предоставления результатов инженерных изысканий, порядку их передачи заказчик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езультаты изысканий оформить в виде отч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/>
              <w:ind w:left="927" w:hanging="360"/>
              <w:jc w:val="both"/>
              <w:rPr/>
            </w:pPr>
            <w:r>
              <w:rPr>
                <w:rStyle w:val="2"/>
              </w:rPr>
              <w:t>в бумажном виде - 2 экз.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в электронном виде (формат - </w:t>
            </w:r>
            <w:r>
              <w:rPr>
                <w:rStyle w:val="2"/>
                <w:lang w:val="en-US" w:eastAsia="en-US" w:bidi="en-US"/>
              </w:rPr>
              <w:t>dwg</w:t>
            </w:r>
            <w:r>
              <w:rPr>
                <w:rStyle w:val="2"/>
                <w:lang w:eastAsia="en-US" w:bidi="en-US"/>
              </w:rPr>
              <w:t xml:space="preserve">, </w:t>
            </w:r>
            <w:r>
              <w:rPr>
                <w:rStyle w:val="2"/>
              </w:rPr>
              <w:t xml:space="preserve">- </w:t>
            </w:r>
            <w:r>
              <w:rPr>
                <w:rStyle w:val="2"/>
                <w:lang w:val="en-US" w:eastAsia="en-US" w:bidi="en-US"/>
              </w:rPr>
              <w:t>pdf</w:t>
            </w:r>
            <w:r>
              <w:rPr>
                <w:rStyle w:val="2"/>
                <w:lang w:eastAsia="en-US" w:bidi="en-US"/>
              </w:rPr>
              <w:t xml:space="preserve">) </w:t>
            </w:r>
            <w:r>
              <w:rPr>
                <w:rStyle w:val="2"/>
              </w:rPr>
              <w:t>-1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18. Перечень передаваемых заказчиком во временное пользование исполнителю инженерных изысканий, результатов ранее выполненных инженерных изысканий и исследований, данных о наблюдавшихся на территории инженерных изысканий осложнениях в процессе строительства и эксплуатации сооружений, в том числе деформациях и аварийных ситуация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19. Перечень нормативных правовых актов, НТД, в соответствии с требованиями которых необходимо выполнять инженерные изыск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СП 11-104-97, СП 47.13330.2016 Актуализированная редакция СНиП 11 -02</w:t>
              <w:softHyphen/>
              <w:t>9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20. Проект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21. Фамилия, инициалы и номер телефона главного инженера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22. Стадия проек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Style w:val="2"/>
              </w:rPr>
              <w:t>23. Сроки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Согласно догово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- схемы с указанием границ съемки </w:t>
      </w:r>
    </w:p>
    <w:p>
      <w:pPr>
        <w:pStyle w:val="Normal"/>
        <w:rPr/>
      </w:pPr>
      <w:r>
        <w:rPr/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 - При  выдаче   технического  задания  заказчик  должен</w:t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ать исполнителю  инженерных  изысканий во временное пользование</w:t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еся  у него материалы  и другую информацию о ранее выполненных</w:t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женерных изысканиях  на площадке  (участке, трассе) проектируемого</w:t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ства  (реконструкции) объекта, а также данные  о  природных</w:t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техногенных условиях района и выполненных согласованиях,  сведения</w:t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информационных  системах   поселений,   государственных  кадастров</w:t>
      </w:r>
    </w:p>
    <w:p>
      <w:pPr>
        <w:pStyle w:val="Textp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радостроительного и др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6:00Z</dcterms:created>
  <dc:creator>AUP1</dc:creator>
  <dc:description/>
  <cp:keywords/>
  <dc:language>en-US</dc:language>
  <cp:lastModifiedBy>sair7_7</cp:lastModifiedBy>
  <cp:lastPrinted>2013-07-16T09:58:00Z</cp:lastPrinted>
  <dcterms:modified xsi:type="dcterms:W3CDTF">2024-01-23T05:47:00Z</dcterms:modified>
  <cp:revision>6</cp:revision>
  <dc:subject/>
  <dc:title>Утверждаю:</dc:title>
</cp:coreProperties>
</file>