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ТулаТИСИ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Д. А. Кой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20__  г.                                                                               «___»________20__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инженерно-гидрометеорологических изысканий на объекте: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4"/>
        <w:gridCol w:w="65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данны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Местонахождение участ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ого объек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 по ГОСТ 27751-88  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ческ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анализ опубликованных и фондовых материалов; Сбор, изучение и систематизация данных ранее выполненных инженерно-гидрометеорологических  изысканий; Рекогносцировочное обследование на предмет выбора гидрологических створов; Промеры русла реки и измерение расхода воды; Определение гидрографических и гидрологических характеристик на участке изысканий; Определение расчетных уровней 1, 5, 10% обеспечен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в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котор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ыполни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 xml:space="preserve">1.СП 11-102-97 «Инженерно-гидрометеорологически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 для строительств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П 3-01-99 «Строительная климатология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 11-103-2003 «Определение основных расчетных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szCs w:val="24"/>
              </w:rPr>
              <w:t>гидрологических характеристи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женерно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ческим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зысканий специализированной организацией, имеющей свидетельство СРО на проведение определенного вида работ в составе инженерно-гидрометеорологических изыскани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тче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емпляра в бумажном и 1 в электронном виде (формат р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треб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графические материал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1" w:leader="none"/>
        </w:tabs>
        <w:rPr>
          <w:sz w:val="24"/>
          <w:szCs w:val="24"/>
        </w:rPr>
      </w:pPr>
      <w:r>
        <w:rPr>
          <w:sz w:val="24"/>
          <w:szCs w:val="24"/>
        </w:rPr>
        <w:t>Составил:</w:t>
        <w:tab/>
        <w:t>Проверил:</w:t>
      </w:r>
    </w:p>
    <w:sectPr>
      <w:type w:val="nextPage"/>
      <w:pgSz w:w="11906" w:h="16838"/>
      <w:pgMar w:left="1134" w:right="85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OIG9</dc:creator>
  <dc:description/>
  <cp:keywords/>
  <dc:language>en-US</dc:language>
  <cp:lastModifiedBy>sair7_7</cp:lastModifiedBy>
  <cp:lastPrinted>2015-03-27T09:52:00Z</cp:lastPrinted>
  <dcterms:modified xsi:type="dcterms:W3CDTF">2023-05-26T08:41:00Z</dcterms:modified>
  <cp:revision>13</cp:revision>
  <dc:subject/>
  <dc:title>Генеральному директору</dc:title>
</cp:coreProperties>
</file>